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rotasept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rotasept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047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047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 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Für angemessene Lüftung sorgen., Dampf nicht einatm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 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Für angemessene Lüftung sorgen., Dampf nicht einatm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Information verfüg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i Berührung mit den Augen sofort gründlich mit viel Wasser ausspülen und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ofort mit viel Wasser ab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 Erbrechen herbeiführ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 Information verfüg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i Berührung mit den Augen sofort gründlich mit viel Wasser ausspülen und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ofort mit viel Wasser ab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 Erbrechen herbeiführ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