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N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N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Hautreiz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Hautreiz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8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44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2.202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44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2.2023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ugenschutz/ Gesichtsschutz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BERÜHRUNG MIT DER HAUT: Mit viel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 Dieses Produkt ist nicht entzündli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emals Konzentrate direkt miteinander misch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ugenschutz/ Gesichtsschutz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BERÜHRUNG MIT DER HAUT: Mit viel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 Dieses Produkt ist nicht entzündli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Niemals Konzentrate direkt miteinander misch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Oberflächengewässer oder Kanalisation gelangen lass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Oberflächengewässer oder Kanalisation gelangen lass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Mund mit Wasser ausspülen. Kleine Mengen Wasser trinken lass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Mund mit Wasser ausspülen. Kleine Mengen Wasser trinken lass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2:00Z</dcterms:created>
  <dc:creator/>
  <dc:description/>
  <cp:keywords/>
  <dc:language>en-US</dc:language>
  <cp:lastModifiedBy/>
  <dcterms:modified xsi:type="dcterms:W3CDTF">2024-10-22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8,452</vt:lpwstr>
  </property>
</Properties>
</file>