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RK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R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128_0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128_0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Brandschutzmaßnahmen erforderlich., Dieses Produkt ist nicht entzünd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ür angemessene Lüftung sorgen., Dampf nicht einatm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Chemikalienbeständige Schürze 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Brandschutzmaßnahmen erforderlich., Dieses Produkt ist nicht entzünd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Für angemessene Lüftung sorgen., Dampf nicht einatm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Chemikalienbeständige Schürze 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sprühstrahl Löschpulver Schaum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sprühstrahl Löschpulver Schaum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für mindestens 15 Minuten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für mindestens 15 Minuten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7:00Z</dcterms:created>
  <dc:creator/>
  <dc:description/>
  <cp:keywords/>
  <dc:language>en-US</dc:language>
  <cp:lastModifiedBy/>
  <dcterms:modified xsi:type="dcterms:W3CDTF">2024-10-22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