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ntriert"/>
        <w:rPr/>
      </w:pPr>
      <w:r>
        <w:rPr>
          <w:rFonts w:eastAsia="Arial;Arial"/>
        </w:rPr>
        <w:t xml:space="preserve">  </w:t>
      </w:r>
      <w:r>
        <w:rPr/>
        <w:t>11412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532765</wp:posOffset>
                </wp:positionV>
                <wp:extent cx="6438900" cy="939165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1.95pt;width:506.95pt;height:739.45pt;mso-wrap-style:none;v-text-anchor:middle;mso-position-horizontal-relative:page;mso-position-vertical-relative:page">
                <v:fill o:detectmouseclick="t" type="solid" color2="black"/>
                <v:stroke color="red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2460</wp:posOffset>
                </wp:positionH>
                <wp:positionV relativeFrom="page">
                  <wp:posOffset>1065530</wp:posOffset>
                </wp:positionV>
                <wp:extent cx="6325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45pt;margin-top:41.35pt;width:498.0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651510</wp:posOffset>
                </wp:positionH>
                <wp:positionV relativeFrom="page">
                  <wp:posOffset>1059815</wp:posOffset>
                </wp:positionV>
                <wp:extent cx="309753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lang w:eastAsia="de-DE"/>
                              </w:rPr>
                              <w:t>Arbeitsbereich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de-DE"/>
                              </w:rPr>
                              <w:t>Tätigkeit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26.95pt;mso-wrap-distance-left:9.05pt;mso-wrap-distance-right:9.05pt;mso-wrap-distance-top:3.6pt;mso-wrap-distance-bottom:3.6pt;margin-top:83.4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lang w:val="pt-BR"/>
                        </w:rPr>
                        <w:t xml:space="preserve">  </w:t>
                      </w:r>
                      <w:r>
                        <w:rPr>
                          <w:lang w:eastAsia="de-DE"/>
                        </w:rPr>
                        <w:t>Arbeitsbereich</w:t>
                      </w:r>
                      <w:r>
                        <w:rPr>
                          <w:b/>
                          <w:bCs/>
                          <w:lang w:val="pt-B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de-DE"/>
                        </w:rPr>
                        <w:t>Tätigkeit</w:t>
                      </w:r>
                      <w:r>
                        <w:rPr>
                          <w:b/>
                          <w:bCs/>
                          <w:lang w:val="pt-BR"/>
                        </w:rPr>
                        <w:t>: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ge">
                  <wp:posOffset>1379855</wp:posOffset>
                </wp:positionV>
                <wp:extent cx="6407785" cy="28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08.65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stoff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ge">
                  <wp:posOffset>1663065</wp:posOffset>
                </wp:positionV>
                <wp:extent cx="6299835" cy="234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entriert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thermosept® 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8.45pt;mso-wrap-distance-left:9.05pt;mso-wrap-distance-right:9.05pt;mso-wrap-distance-top:3.6pt;mso-wrap-distance-bottom:3.6pt;margin-top:130.9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entriert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thermosept® 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2147570</wp:posOffset>
                </wp:positionV>
                <wp:extent cx="4806950" cy="156718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02 + H33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Gesundheitsschädlich bei Verschlucken oder Einat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Verursacht schwere Verätzungen der Haut und schwere Augenschä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17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allergische Hautreaktionen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4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bei Einatmen Allergie, asthmaartige Symptome oder Atembeschwerden verursa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335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Kann die Atemwege rei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H412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Schädlich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pPr>
                            <w:r>
                              <w:rPr>
                                <w:vanish/>
                                <w:color w:val="339966"/>
                                <w:sz w:val="18"/>
                                <w:szCs w:val="18"/>
                                <w:lang w:val="da-DK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ind w:left="1134" w:hanging="113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EUH071</w:t>
                            </w: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de-DE" w:bidi="th-TH"/>
                              </w:rPr>
                              <w:t>Wirkt ätzend auf die Atemwege.</w:t>
                            </w:r>
                          </w:p>
                        </w:txbxContent>
                      </wps:txbx>
                      <wps:bodyPr anchor="t" lIns="36195" tIns="17970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78.5pt;height:123.4pt;mso-wrap-distance-left:9.05pt;mso-wrap-distance-right:9.05pt;mso-wrap-distance-top:3.6pt;mso-wrap-distance-bottom:3.6pt;margin-top:169.1pt;mso-position-vertical-relative:page;margin-left:110.55pt;mso-position-horizontal-relative:page">
                <v:fill opacity="0f"/>
                <v:textbox inset="0.0395833333333333in,0.196527777777778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02 + H33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Gesundheitsschädlich bei Verschlucken oder Einatm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Verursacht schwere Verätzungen der Haut und schwere Augenschä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17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allergische Hautreaktionen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4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bei Einatmen Allergie, asthmaartige Symptome oder Atembeschwerden verursa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335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Kann die Atemwege rei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H412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Schädlich für Wasserorganismen, mit langfristiger Wirkung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pPr>
                      <w:r>
                        <w:rPr>
                          <w:vanish/>
                          <w:color w:val="339966"/>
                          <w:sz w:val="18"/>
                          <w:szCs w:val="18"/>
                          <w:lang w:val="da-DK" w:bidi="th-T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ind w:left="1134" w:hanging="1134"/>
                        <w:rPr/>
                      </w:pP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EUH071</w:t>
                      </w:r>
                      <w:r>
                        <w:rPr>
                          <w:sz w:val="18"/>
                          <w:szCs w:val="18"/>
                          <w:lang w:val="da-DK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de-DE" w:bidi="th-TH"/>
                        </w:rPr>
                        <w:t>Wirkt ätzend auf die Atemwe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page">
                  <wp:posOffset>6060440</wp:posOffset>
                </wp:positionH>
                <wp:positionV relativeFrom="page">
                  <wp:posOffset>6169660</wp:posOffset>
                </wp:positionV>
                <wp:extent cx="899795" cy="1797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485.8pt;mso-position-vertical-relative:page;margin-left:477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page">
                  <wp:posOffset>6065520</wp:posOffset>
                </wp:positionH>
                <wp:positionV relativeFrom="page">
                  <wp:posOffset>7698740</wp:posOffset>
                </wp:positionV>
                <wp:extent cx="899795" cy="1797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de-DE"/>
                              </w:rPr>
                              <w:t>Notruf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15pt;mso-wrap-distance-left:9.05pt;mso-wrap-distance-right:9.05pt;mso-wrap-distance-top:3.6pt;mso-wrap-distance-bottom:3.6pt;margin-top:606.2pt;mso-position-vertical-relative:page;margin-left:47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de-DE"/>
                        </w:rPr>
                        <w:t>Notruf</w:t>
                      </w:r>
                      <w:r>
                        <w:rPr>
                          <w:b/>
                          <w:bCs/>
                          <w:lang w:val="pt-BR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page">
                  <wp:posOffset>1411605</wp:posOffset>
                </wp:positionH>
                <wp:positionV relativeFrom="page">
                  <wp:posOffset>2144395</wp:posOffset>
                </wp:positionV>
                <wp:extent cx="4787900" cy="252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  <w:lang w:eastAsia="de-DE"/>
                              </w:rPr>
                              <w:t>Gefah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19.85pt;mso-wrap-distance-left:9.05pt;mso-wrap-distance-right:9.05pt;mso-wrap-distance-top:3.6pt;mso-wrap-distance-bottom:3.6pt;margin-top:168.85pt;mso-position-vertical-relative:page;margin-left:111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  <w:lang w:eastAsia="de-DE"/>
                        </w:rPr>
                        <w:t>Gef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page">
                  <wp:posOffset>651510</wp:posOffset>
                </wp:positionH>
                <wp:positionV relativeFrom="page">
                  <wp:posOffset>4004945</wp:posOffset>
                </wp:positionV>
                <wp:extent cx="720090" cy="3168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702310" cy="7023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9.45pt;mso-wrap-distance-left:9.05pt;mso-wrap-distance-right:9.05pt;mso-wrap-distance-top:3.6pt;mso-wrap-distance-bottom:3.6pt;margin-top:315.35pt;mso-position-vertical-relative:page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702310" cy="7023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page">
                  <wp:posOffset>622935</wp:posOffset>
                </wp:positionH>
                <wp:positionV relativeFrom="page">
                  <wp:posOffset>9984740</wp:posOffset>
                </wp:positionV>
                <wp:extent cx="6388735" cy="1498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7"/>
                              <w:gridCol w:w="3388"/>
                              <w:gridCol w:w="338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Z11810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Versio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0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de-DE"/>
                                    </w:rPr>
                                    <w:t>18.04.202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11.8pt;mso-wrap-distance-left:9.05pt;mso-wrap-distance-right:9.05pt;mso-wrap-distance-top:3.6pt;mso-wrap-distance-bottom:3.6pt;margin-top:786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7"/>
                        <w:gridCol w:w="3388"/>
                        <w:gridCol w:w="338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Z11810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Version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0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18.04.2021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vanish/>
                          <w:color w:val="80808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436880</wp:posOffset>
                </wp:positionV>
                <wp:extent cx="6381115" cy="28257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BA01BF"/>
                                <w:sz w:val="32"/>
                                <w:szCs w:val="32"/>
                              </w:rPr>
                              <w:t>Änderungen müssen ggf. auch an Z_BAW_INT gemacht werden!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22.25pt;mso-wrap-distance-left:9.05pt;mso-wrap-distance-right:9.05pt;mso-wrap-distance-top:3.6pt;mso-wrap-distance-bottom:3.6pt;margin-top:-34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BA01BF"/>
                          <w:sz w:val="32"/>
                          <w:szCs w:val="32"/>
                        </w:rPr>
                        <w:t>Änderungen müssen ggf. auch an Z_BAW_INT gemacht werden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441575</wp:posOffset>
                </wp:positionH>
                <wp:positionV relativeFrom="page">
                  <wp:posOffset>602615</wp:posOffset>
                </wp:positionV>
                <wp:extent cx="4500245" cy="45212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vanish/>
                                <w:color w:val="808080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Betriebsanweisung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de-DE"/>
                              </w:rPr>
                              <w:t>nach § 14 Gefahrstoffverord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pt-PT" w:eastAsia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;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pt-PT" w:eastAsia="de-D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5.6pt;mso-wrap-distance-left:9.05pt;mso-wrap-distance-right:9.05pt;mso-wrap-distance-top:3.6pt;mso-wrap-distance-bottom:3.6pt;margin-top:47.45pt;mso-position-vertical-relative:page;margin-left:1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Arial;Arial"/>
                          <w:b/>
                          <w:bCs/>
                          <w:vanish/>
                          <w:color w:val="808080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Betriebsanweisung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pt-BR" w:eastAsia="de-D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de-DE"/>
                        </w:rPr>
                        <w:t>nach § 14 Gefahrstoffverordn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4"/>
                          <w:szCs w:val="24"/>
                          <w:lang w:val="pt-PT" w:eastAsia="de-DE"/>
                        </w:rPr>
                        <w:t xml:space="preserve">   </w:t>
                      </w:r>
                      <w:r>
                        <w:rPr>
                          <w:rFonts w:eastAsia="Arial;Arial"/>
                          <w:b/>
                          <w:bCs/>
                          <w:i/>
                          <w:iCs/>
                          <w:sz w:val="28"/>
                          <w:szCs w:val="28"/>
                          <w:lang w:val="pt-PT" w:eastAsia="de-D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602615</wp:posOffset>
                </wp:positionV>
                <wp:extent cx="1764030" cy="4318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lang w:val="pt-PT"/>
                              </w:rPr>
                            </w:pPr>
                            <w:r>
                              <w:rPr>
                                <w:vanish/>
                                <w:color w:val="C0C0C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drawing>
                                <wp:inline distT="0" distB="0" distL="0" distR="0">
                                  <wp:extent cx="1722755" cy="2768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4pt;mso-wrap-distance-left:9.05pt;mso-wrap-distance-right:9.05pt;mso-wrap-distance-top:3.6pt;mso-wrap-distance-bottom:3.6pt;margin-top:47.4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lang w:val="pt-PT"/>
                        </w:rPr>
                      </w:pPr>
                      <w:r>
                        <w:rPr>
                          <w:vanish/>
                          <w:color w:val="C0C0C0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PT"/>
                        </w:rPr>
                      </w:pPr>
                      <w:r>
                        <w:rPr>
                          <w:b/>
                          <w:bCs/>
                          <w:lang w:val="pt-PT"/>
                        </w:rPr>
                        <w:drawing>
                          <wp:inline distT="0" distB="0" distL="0" distR="0">
                            <wp:extent cx="1722755" cy="2768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1881505</wp:posOffset>
                </wp:positionV>
                <wp:extent cx="6407785" cy="28829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148.15pt;mso-position-vertical-relative:page;margin-left:4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654685</wp:posOffset>
                </wp:positionH>
                <wp:positionV relativeFrom="page">
                  <wp:posOffset>2185035</wp:posOffset>
                </wp:positionV>
                <wp:extent cx="720090" cy="7200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05pt;mso-position-vertical-relative:page;margin-left: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page">
                  <wp:posOffset>6226810</wp:posOffset>
                </wp:positionH>
                <wp:positionV relativeFrom="page">
                  <wp:posOffset>2185670</wp:posOffset>
                </wp:positionV>
                <wp:extent cx="720090" cy="72009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172.1pt;mso-position-vertical-relative:page;margin-left:49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page">
                  <wp:posOffset>658495</wp:posOffset>
                </wp:positionH>
                <wp:positionV relativeFrom="page">
                  <wp:posOffset>2927985</wp:posOffset>
                </wp:positionV>
                <wp:extent cx="720090" cy="72009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nl-NL"/>
                              </w:rPr>
                              <w:drawing>
                                <wp:inline distT="0" distB="0" distL="0" distR="0">
                                  <wp:extent cx="693420" cy="71818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30.5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nl-NL"/>
                        </w:rPr>
                        <w:drawing>
                          <wp:inline distT="0" distB="0" distL="0" distR="0">
                            <wp:extent cx="693420" cy="71818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page">
                  <wp:posOffset>6222365</wp:posOffset>
                </wp:positionH>
                <wp:positionV relativeFrom="page">
                  <wp:posOffset>2915285</wp:posOffset>
                </wp:positionV>
                <wp:extent cx="720090" cy="72009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9.05pt;mso-wrap-distance-right:9.05pt;mso-wrap-distance-top:3.6pt;mso-wrap-distance-bottom:3.6pt;margin-top:229.55pt;mso-position-vertical-relative:page;margin-left:4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page">
                  <wp:posOffset>594360</wp:posOffset>
                </wp:positionH>
                <wp:positionV relativeFrom="page">
                  <wp:posOffset>3686810</wp:posOffset>
                </wp:positionV>
                <wp:extent cx="6407785" cy="28829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chutzmaßnahmen und Verhaltensregel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290.3pt;mso-position-vertical-relative:page;margin-left:4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chutzmaß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1403350</wp:posOffset>
                </wp:positionH>
                <wp:positionV relativeFrom="page">
                  <wp:posOffset>3954145</wp:posOffset>
                </wp:positionV>
                <wp:extent cx="5581015" cy="21793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bookmarkStart w:id="0" w:name="WWITEXTFLD"/>
                            <w:bookmarkEnd w:id="0"/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Einatmen von Dampf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Nur im Freien oder in gut belüfteten Räumen verwen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Schutzhandschuhe/ Augenschutz/ Gesichtsschutz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VERSCHLUCKEN: Mund ausspülen. KEIN Erbrechen herbeifüh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BERÜHRUNG MIT DER HAUT (oder dem Haar): Alle kontaminierten Kleidungsstücke sofort ausziehen. Haut mit Wasser abwaschen oder dus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EINATMEN: Die Person an die frische Luft bringen und für ungehinderte Atmung sor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BEI KONTAKT MIT DEN AUGEN: Einige Minuten lang behutsam mit Wasser spülen. Eventuell vorhandene Kontaktlinsen nach Möglichkeit entfernen. Weiter spülen. Sofort GIFTINFORMATIONSZENTRUM/ Arzt anruf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rFonts w:eastAsia="MS Mincho;MS Gothic"/>
                                <w:sz w:val="14"/>
                                <w:szCs w:val="14"/>
                                <w:lang w:eastAsia="de-DE" w:bidi="th-TH"/>
                              </w:rPr>
                              <w:t>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Keine besonderen Brandschutzmaßnahmen erforderlich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Für ausreichenden Luftaustausch und/oder Absaugung in den Arbeitsräumen sorgen., Aerosolbildung vermeiden., Behälter mit Vorsicht öffnen und handhaben., Kontakt mit Haut, Augen und Kleidung vermei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Hand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ugen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Gesichtsschutzsch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ind w:left="1418" w:hanging="1418"/>
                              <w:rPr>
                                <w:sz w:val="14"/>
                                <w:szCs w:val="14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Körper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Arbeitskleidung oder Laborkittel.</w:t>
                            </w:r>
                          </w:p>
                          <w:p>
                            <w:pPr>
                              <w:pStyle w:val="Normal"/>
                              <w:ind w:left="680" w:hanging="68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eastAsia="de-DE"/>
                              </w:rPr>
                              <w:t>Atemschutz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da-DK"/>
                              </w:rPr>
                              <w:t>: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  <w:lang w:eastAsia="de-DE"/>
                              </w:rPr>
                              <w:t>Nicht erforderlich; außer bei Aerosolbildung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71.6pt;mso-wrap-distance-left:9.05pt;mso-wrap-distance-right:9.05pt;mso-wrap-distance-top:3.6pt;mso-wrap-distance-bottom:3.6pt;margin-top:311.35pt;mso-position-vertical-relative:page;margin-left:110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vanish/>
                          <w:color w:val="008000"/>
                          <w:sz w:val="14"/>
                          <w:szCs w:val="14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bookmarkStart w:id="1" w:name="WWITEXTFLD"/>
                      <w:bookmarkEnd w:id="1"/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Einatmen von Dampf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Nur im Freien oder in gut belüfteten Räumen verwen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Schutzhandschuhe/ Augenschutz/ Gesichtsschutz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VERSCHLUCKEN: Mund ausspülen. KEIN Erbrechen herbeifüh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BERÜHRUNG MIT DER HAUT (oder dem Haar): Alle kontaminierten Kleidungsstücke sofort ausziehen. Haut mit Wasser abwaschen oder dus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EINATMEN: Die Person an die frische Luft bringen und für ungehinderte Atmung sor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BEI KONTAKT MIT DEN AUGEN: Einige Minuten lang behutsam mit Wasser spülen. Eventuell vorhandene Kontaktlinsen nach Möglichkeit entfernen. Weiter spülen. Sofort GIFTINFORMATIONSZENTRUM/ Arzt anruf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rFonts w:eastAsia="MS Mincho;MS Gothic"/>
                          <w:sz w:val="14"/>
                          <w:szCs w:val="14"/>
                          <w:lang w:eastAsia="de-DE" w:bidi="th-TH"/>
                        </w:rPr>
                        <w:t>Inhalt/ Behälter einer anerkannten Abfallentsorgungsanlage zuführen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Keine besonderen Brandschutzmaßnahmen erforderlich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sz w:val="14"/>
                          <w:szCs w:val="14"/>
                          <w:lang w:eastAsia="de-DE"/>
                        </w:rPr>
                        <w:t>Für ausreichenden Luftaustausch und/oder Absaugung in den Arbeitsräumen sorgen., Aerosolbildung vermeiden., Behälter mit Vorsicht öffnen und handhaben., Kontakt mit Haut, Augen und Kleidung vermei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Hand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Spritzschutz: Einmalhandschuh aus Nitrilkautschuk z.B. Dermatril (Schichtdicke: 0,11 mm) der Fa. KCL oder Handschuhe anderer Hersteller mit gleichen Schutzwirkungen. 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ugen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Gesichtsschutzsch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</w:tabs>
                        <w:ind w:left="1418" w:hanging="1418"/>
                        <w:rPr>
                          <w:sz w:val="14"/>
                          <w:szCs w:val="14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Körper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Arbeitskleidung oder Laborkittel.</w:t>
                      </w:r>
                    </w:p>
                    <w:p>
                      <w:pPr>
                        <w:pStyle w:val="Normal"/>
                        <w:ind w:left="680" w:hanging="680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eastAsia="de-DE"/>
                        </w:rPr>
                        <w:t>Atemschutz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da-DK"/>
                        </w:rPr>
                        <w:t>:</w:t>
                        <w:tab/>
                      </w:r>
                      <w:r>
                        <w:rPr>
                          <w:sz w:val="14"/>
                          <w:szCs w:val="14"/>
                          <w:lang w:eastAsia="de-DE"/>
                        </w:rPr>
                        <w:t>Nicht erforderlich; außer bei Aerosolbildu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page">
                  <wp:posOffset>1403985</wp:posOffset>
                </wp:positionH>
                <wp:positionV relativeFrom="page">
                  <wp:posOffset>6117590</wp:posOffset>
                </wp:positionV>
                <wp:extent cx="5569585" cy="28829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284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38.55pt;height:22.7pt;mso-wrap-distance-left:9.05pt;mso-wrap-distance-right:9.05pt;mso-wrap-distance-top:3.6pt;mso-wrap-distance-bottom:3.6pt;margin-top:481.7pt;mso-position-vertical-relative:page;margin-left:1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284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Verhalten im Gefahr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page">
                  <wp:posOffset>587375</wp:posOffset>
                </wp:positionH>
                <wp:positionV relativeFrom="page">
                  <wp:posOffset>7645400</wp:posOffset>
                </wp:positionV>
                <wp:extent cx="6407785" cy="28829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02pt;mso-position-vertical-relative:page;margin-left:4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page">
                  <wp:posOffset>596265</wp:posOffset>
                </wp:positionH>
                <wp:positionV relativeFrom="page">
                  <wp:posOffset>8881745</wp:posOffset>
                </wp:positionV>
                <wp:extent cx="6407785" cy="28829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882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Wei"/>
                              <w:spacing w:before="40" w:after="40"/>
                              <w:ind w:left="1560" w:hanging="0"/>
                              <w:jc w:val="lef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4.55pt;height:22.7pt;mso-wrap-distance-left:9.05pt;mso-wrap-distance-right:9.05pt;mso-wrap-distance-top:3.6pt;mso-wrap-distance-bottom:3.6pt;margin-top:699.3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ei"/>
                        <w:spacing w:before="40" w:after="40"/>
                        <w:ind w:left="1560" w:hanging="0"/>
                        <w:jc w:val="lef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Sachgerechte Entsor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1400810</wp:posOffset>
                </wp:positionH>
                <wp:positionV relativeFrom="page">
                  <wp:posOffset>6385560</wp:posOffset>
                </wp:positionV>
                <wp:extent cx="5581015" cy="12788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o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i UNFALL, BRANDFALL oder STOFFFREISETZUNG den NOTFALL-und ALARMPLAN beach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Brandbekämpfu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Im Brandfall umgebungsluftunabhängiges Atemschutzgerät tra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Löschpulver Schaum Wassersprühstrahl Kohlendioxid (CO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ngeeignete Löschmitte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KEINEN Wasserstrahl einsetz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Reinigung/Aufnahm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Mit saugfähigem Material (z.B. Lappen, Vlies) aufwischen. Mit inertem flüssigkeitsbindendem Material aufnehmen (z.B. Sand, Silikagel, Säurebindemittel, Universalbindemittel, Sägemehl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left="2268" w:hanging="2268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Umweltschut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Oberflächengewässer gelangen lassen.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WGK 3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100.7pt;mso-wrap-distance-left:9.05pt;mso-wrap-distance-right:9.05pt;mso-wrap-distance-top:3.6pt;mso-wrap-distance-bottom:3.6pt;margin-top:502.8pt;mso-position-vertical-relative:page;margin-left:110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Rot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i UNFALL, BRANDFALL oder STOFFFREISETZUNG den NOTFALL-und ALARMPLAN beacht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Brandbekämpfu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Im Brandfall umgebungsluftunabhängiges Atemschutzgerät trag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Löschpulver Schaum Wassersprühstrahl Kohlendioxid (CO2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ngeeignete Löschmitte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KEINEN Wasserstrahl einsetz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Reinigung/Aufnahm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Mit saugfähigem Material (z.B. Lappen, Vlies) aufwischen. Mit inertem flüssigkeitsbindendem Material aufnehmen (z.B. Sand, Silikagel, Säurebindemittel, Universalbindemittel, Sägemehl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left="2268" w:hanging="2268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Umweltschutz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Oberflächengewässer gelangen lassen.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WG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page">
                  <wp:posOffset>1399540</wp:posOffset>
                </wp:positionH>
                <wp:positionV relativeFrom="page">
                  <wp:posOffset>7912735</wp:posOffset>
                </wp:positionV>
                <wp:extent cx="5581015" cy="99123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llgemeine Hinweise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Beschmutzte, getränkte Kleidung sofort auszie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inatmung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Den Betroffenen an die frische Luft bringen und ruhig lagern. Keine Mund-zu-Mund oder Mund-zu-Nasen Beatmung. Beatmungsbeutel oder Beatmungsgerät verwenden. Bei anhaltenden Beschwerden einen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Augen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Nach Augenkontakt, Kontaktlinsen entfernen. Sofort mit viel Wasser mindestens 15 Minuten lang ausspülen, auch unter den Augenlider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Hautkontakt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Sofort mit viel Wasser für mindestens 15 Minuten abwaschen. Arzt konsulti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>
                                <w:sz w:val="12"/>
                                <w:szCs w:val="12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Verschlucken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  <w:lang w:eastAsia="de-DE"/>
                              </w:rPr>
                              <w:t>KEIN Erbrechen herbeiführen. Mund mit Wasser ausspülen. Kleine Mengen Wasser trinken lassen. Arzt aufsuch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eastAsia="de-DE"/>
                              </w:rPr>
                              <w:t>Ersthelfer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da-DK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78.05pt;mso-wrap-distance-left:9.05pt;mso-wrap-distance-right:9.05pt;mso-wrap-distance-top:3.6pt;mso-wrap-distance-bottom:3.6pt;margin-top:623.05pt;mso-position-vertical-relative:page;margin-left:110.2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vanish/>
                          <w:color w:val="008000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llgemeine Hinweise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Beschmutzte, getränkte Kleidung sofort auszie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inatmung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Den Betroffenen an die frische Luft bringen und ruhig lagern. Keine Mund-zu-Mund oder Mund-zu-Nasen Beatmung. Beatmungsbeutel oder Beatmungsgerät verwenden. Bei anhaltenden Beschwerden einen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Augen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Nach Augenkontakt, Kontaktlinsen entfernen. Sofort mit viel Wasser mindestens 15 Minuten lang ausspülen, auch unter den Augenlider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Hautkontakt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Sofort mit viel Wasser für mindestens 15 Minuten abwaschen. Arzt konsultier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>
                          <w:sz w:val="12"/>
                          <w:szCs w:val="12"/>
                          <w:lang w:val="da-DK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Verschlucken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lang w:val="da-DK"/>
                        </w:rPr>
                        <w:tab/>
                      </w:r>
                      <w:r>
                        <w:rPr>
                          <w:sz w:val="12"/>
                          <w:szCs w:val="12"/>
                          <w:lang w:eastAsia="de-DE"/>
                        </w:rPr>
                        <w:t>KEIN Erbrechen herbeiführen. Mund mit Wasser ausspülen. Kleine Mengen Wasser trinken lassen. Arzt aufsuch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lang w:eastAsia="de-DE"/>
                        </w:rPr>
                        <w:t>Ersthelfer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lang w:val="da-DK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9146540</wp:posOffset>
                </wp:positionV>
                <wp:extent cx="5581015" cy="74803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vanish/>
                                <w:color w:val="008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Unter Beachtung der örtlichen behördlichen Bestimmungen beseiti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Nicht in die Kanalisation gelangen 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Entsorgung von Produktresten in Abstimmung mit dem Abfallbeauftrag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bfallschlüssel-Nr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a-DK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de-DE"/>
                              </w:rPr>
                              <w:t>AVV 070601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de-DE"/>
                              </w:rPr>
                              <w:t>Abfallbeauftragter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9.45pt;height:58.9pt;mso-wrap-distance-left:9.05pt;mso-wrap-distance-right:9.05pt;mso-wrap-distance-top:3.6pt;mso-wrap-distance-bottom:3.6pt;margin-top:720.2pt;mso-position-vertical-relative:page;margin-left:109.8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vanish/>
                          <w:color w:val="008000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Unter Beachtung der örtlichen behördlichen Bestimmungen beseitig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Nicht in die Kanalisation gelangen lass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Entsorgung von Produktresten in Abstimmung mit dem Abfallbeauftragt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eastAsia="de-DE"/>
                        </w:rPr>
                        <w:t>Abfallschlüssel-Nr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da-DK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da-DK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de-DE"/>
                        </w:rPr>
                        <w:t>AVV 070601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eastAsia="de-D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de-DE"/>
                        </w:rPr>
                        <w:t>Abfallbeauftragt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???????????????????????????" w:cs="Arial;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Bookman Old Style"/>
    </w:rPr>
  </w:style>
  <w:style w:type="character" w:styleId="WW8Num12z0">
    <w:name w:val="WW8Num12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6z0">
    <w:name w:val="WW8Num16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;Arial" w:hAnsi="Arial;Arial" w:cs="Arial;Arial"/>
      <w:sz w:val="22"/>
      <w:szCs w:val="22"/>
      <w:lang w:val="de-DE"/>
    </w:rPr>
  </w:style>
  <w:style w:type="character" w:styleId="FooterChar">
    <w:name w:val="Footer Char"/>
    <w:qFormat/>
    <w:rPr>
      <w:rFonts w:ascii="Arial;Arial" w:hAnsi="Arial;Arial" w:cs="Arial;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i">
    <w:name w:val="Weiß"/>
    <w:basedOn w:val="Normal"/>
    <w:qFormat/>
    <w:pPr>
      <w:spacing w:before="40" w:after="40"/>
      <w:jc w:val="center"/>
    </w:pPr>
    <w:rPr>
      <w:b/>
      <w:bCs/>
      <w:color w:val="FFFFFF"/>
      <w:sz w:val="28"/>
      <w:szCs w:val="28"/>
    </w:rPr>
  </w:style>
  <w:style w:type="paragraph" w:styleId="Rot">
    <w:name w:val="Rot"/>
    <w:basedOn w:val="Normal"/>
    <w:qFormat/>
    <w:pPr/>
    <w:rPr>
      <w:b/>
      <w:bCs/>
      <w:color w:val="FF0000"/>
      <w:sz w:val="20"/>
      <w:szCs w:val="20"/>
    </w:rPr>
  </w:style>
  <w:style w:type="paragraph" w:styleId="Zentriert">
    <w:name w:val="Zentriert"/>
    <w:basedOn w:val="Wei"/>
    <w:qFormat/>
    <w:pPr>
      <w:spacing w:before="0" w:after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RGROUP">
    <vt:lpwstr>RGROUP</vt:lpwstr>
  </property>
  <property fmtid="{D5CDD505-2E9C-101B-9397-08002B2CF9AE}" pid="5" name="TYPE1">
    <vt:lpwstr>TYPE1</vt:lpwstr>
  </property>
  <property fmtid="{D5CDD505-2E9C-101B-9397-08002B2CF9AE}" pid="6" name="Word Version (Generation)">
    <vt:lpwstr>16.0.10402.20023</vt:lpwstr>
  </property>
  <property fmtid="{D5CDD505-2E9C-101B-9397-08002B2CF9AE}" pid="7" name="Word Version (Layout)">
    <vt:lpwstr>15.0.5075.1001</vt:lpwstr>
  </property>
  <property fmtid="{D5CDD505-2E9C-101B-9397-08002B2CF9AE}" pid="8" name="wwires32">
    <vt:lpwstr>2005,110,195,440</vt:lpwstr>
  </property>
</Properties>
</file>