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thermosept® 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thermosept® 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40000268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8.01.2024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40000268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8.01.2024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Times New Roman;Bookman Old Style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eastAsia="Times New Roman;Bookman Old Style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anhaltender Augenreizung: Ärztlichen Rat einholen/ ärztliche Hilfe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Persönliche Schutzausrüstung tra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Dauerkontakt: Schutzhandschuh aus Nitrilkautschuk z.B. Camatril (&gt; 480 min, Schichtdicke: 0,40 mm) oder aus Butylkautschuk z.B. Butoject (&gt;480 min, Schichtdicke: 0,70 mm) der Fa. KCL oder Handschuhe anderer Hersteller mit gleichen Schutzwirkungen. Spritzschutz: Einmalhandschuh aus Nitrilkautschuk z.B. Dermatril (Schichtdicke: 0,11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rFonts w:eastAsia="Times New Roman;Bookman Old Style" w:cs="Times New Roman;Bookman Old Style"/>
                                <w:sz w:val="18"/>
                                <w:szCs w:val="18"/>
                                <w:lang w:val="da-DK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chutzbrille mit Seitenschut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Times New Roman;Bookman Old Style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pPr>
                      <w:r>
                        <w:rPr>
                          <w:rFonts w:eastAsia="Times New Roman;Bookman Old Style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anhaltender Augenreizung: Ärztlichen Rat einholen/ ärztliche Hilfe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Persönliche Schutzausrüstung trag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Dauerkontakt: Schutzhandschuh aus Nitrilkautschuk z.B. Camatril (&gt; 480 min, Schichtdicke: 0,40 mm) oder aus Butylkautschuk z.B. Butoject (&gt;480 min, Schichtdicke: 0,70 mm) der Fa. KCL oder Handschuhe anderer Hersteller mit gleichen Schutzwirkungen. Spritzschutz: Einmalhandschuh aus Nitrilkautschuk z.B. Dermatril (Schichtdicke: 0,11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rFonts w:eastAsia="Times New Roman;Bookman Old Style" w:cs="Times New Roman;Bookman Old Style"/>
                          <w:sz w:val="18"/>
                          <w:szCs w:val="18"/>
                          <w:lang w:val="da-DK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chutzbrille mit Seitenschut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Kohlendioxid (CO2) Wassersprühstrahl Scha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Kohlendioxid (CO2) Wassersprühstrahl Schau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 Kleidung und Schuhe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Berührung mit den Augen sofort gründlich mit viel Wasser ausspülen und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Vorsorglich Wasser trinken. Falls erforderlich einen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 Kleidung und Schuhe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Berührung mit den Augen sofort gründlich mit viel Wasser ausspülen und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Vorsorglich Wasser trinken. Falls erforderlich einen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2:00Z</dcterms:created>
  <dc:creator/>
  <dc:description/>
  <cp:keywords/>
  <dc:language>en-US</dc:language>
  <cp:lastModifiedBy/>
  <dcterms:modified xsi:type="dcterms:W3CDTF">2024-10-22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6.0.14326.20852</vt:lpwstr>
  </property>
  <property fmtid="{D5CDD505-2E9C-101B-9397-08002B2CF9AE}" pid="8" name="wwires32">
    <vt:lpwstr>2005,110,209,453</vt:lpwstr>
  </property>
</Properties>
</file>