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hermodent® cl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hermodent® cl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allergische Hautreaktionen verursa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7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allergische Hautreaktionen verursa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1144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3.11.202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1144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3.11.202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Schutzhandschuhe/ Augen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Hautreizung oder -ausschla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Persönliche Schutzausrüstung tra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Schutzhandschuhe/ Augen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Hautreizung oder -ausschlag: Ärztlichen Rat einholen/ ärztliche Hilfe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Persönliche Schutzausrüstung tra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Berührung mit den Augen sofort gründlich mit viel Wasser ausspülen und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fort mit viel Wasser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. Kleine Mengen Wasser trinken lassen. Falls erforderlich einen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Berührung mit den Augen sofort gründlich mit viel Wasser ausspülen und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fort mit viel Wasser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. Kleine Mengen Wasser trinken lassen. Falls erforderlich einen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10,454</vt:lpwstr>
  </property>
</Properties>
</file>