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buraton® rap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buraton® rap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13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9.03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13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9.03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Einatmen von Dampf/ Aerosol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Nitrilkautschuk) /Augen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ormalerweise kein persönlicher Atemschutz notwendig. Können in Ausnahmesituationen die Arbeitsplatzgrenzwerte nicht eingehalten werden, so sollte nur kurzzeitig ein geeignetes Atemschutzgerät getragen werden. Empfohlener Filtertyp: A-P2 oder ABEK-P2 Atemschutz gemäß EN14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Einatmen von Dampf/ Aerosol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Nitrilkautschuk) /Augen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ormalerweise kein persönlicher Atemschutz notwendig. Können in Ausnahmesituationen die Arbeitsplatzgrenzwerte nicht eingehalten werden, so sollte nur kurzzeitig ein geeignetes Atemschutzgerät getragen werden. Empfohlener Filtertyp: A-P2 oder ABEK-P2 Atemschutz gemäß EN14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 Persönliche Schutzausrüstung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 Persönliche Schutzausrüstung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/>
  <dc:description/>
  <cp:keywords/>
  <dc:language>en-US</dc:language>
  <cp:lastModifiedBy/>
  <dcterms:modified xsi:type="dcterms:W3CDTF">2024-10-22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