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perform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perform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208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nthält Dikaliumperoxodisulfat. Kann allergische Reaktionen hervorruf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208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nthält Dikaliumperoxodisulfat. Kann allergische Reaktionen hervorruf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223_0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1.07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223_0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1.07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 (z.B. Butylkautschuk) /Augenschutz/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s Produkt selbst brennt nicht, ist jedoch brandfördernd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taubbildung vermeiden., Nur bei ausreichender Belüftung/mit persönlicher Schutzausrüstung verwenden., Staub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temschutz nur bei Aerosol- oder Staubbildung. 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 (z.B. Butylkautschuk) /Augenschutz/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6"/>
                          <w:szCs w:val="16"/>
                          <w:lang w:eastAsia="de-DE"/>
                        </w:rPr>
                        <w:t>Das Produkt selbst brennt nicht, ist jedoch brandfördernd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Staubbildung vermeiden., Nur bei ausreichender Belüftung/mit persönlicher Schutzausrüstung verwenden., Staub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temschutz nur bei Aerosol- oder Staubbildung. 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in Oberflächengewässer gelangen lassen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lang w:val="en-US"/>
                        </w:rPr>
                      </w:pPr>
                      <w:r>
                        <w:rPr/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in Oberflächengewässer gelangen lassen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9:00Z</dcterms:created>
  <dc:creator/>
  <dc:description/>
  <cp:keywords/>
  <dc:language>en-US</dc:language>
  <cp:lastModifiedBy/>
  <dcterms:modified xsi:type="dcterms:W3CDTF">2024-10-22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