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buraton® 3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buraton® 3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7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allergische Hautreaktionen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8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bei Einatmen Allergie, asthmaartige Symptome oder Atembeschwerden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Atemwege rei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071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Wirkt ätzend auf die Atemwege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7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allergische Hautreaktionen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8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bei Einatmen Allergie, asthmaartige Symptome oder Atembeschwerden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Atemwege rei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071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Wirkt ätzend auf die Atemwe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8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8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: Mit viel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EINATMEN: Die Person an die frische Luft bringen und für ungehinderte Atmung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Ein Überschreiten der vorgegebenen Arbeitsplatzgrenzwerte (AGW) vermeiden (siehe Abschnitt 8)., Persönliche Schutzausrüstung tragen., Aerosolbildung vermeiden.,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önnen in Ausnahmesituationen die Arbeitsplatzgrenzwerte nicht eingehalten werden, so sollte nur kurzzeitig ein geeignetes Atemschutzgerät getragen werden. Atemschutz gemäß EN141. Empfohlener Filtertyp: 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: Mit viel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EINATMEN: Die Person an die frische Luft bringen und für ungehinderte Atmung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Ein Überschreiten der vorgegebenen Arbeitsplatzgrenzwerte (AGW) vermeiden (siehe Abschnitt 8)., Persönliche Schutzausrüstung tragen., Aerosolbildung vermeiden., Für ausreichenden Luftaustausch und/oder Absaugung in den Arbeitsräumen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önnen in Ausnahmesituationen die Arbeitsplatzgrenzwerte nicht eingehalten werden, so sollte nur kurzzeitig ein geeignetes Atemschutzgerät getragen werden. Atemschutz gemäß EN141. Empfohlener Filtertyp: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Keine Mund-zu-Mund oder Mund-zu-Nasen Beatmung. Beatmungsbeutel oder Beatmungsgerät verwenden. Bei Bewusstlosigkeit stabile Seitenlage anwenden und ärztlichen Rat einhol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Keine Mund-zu-Mund oder Mund-zu-Nasen Beatmung. Beatmungsbeutel oder Beatmungsgerät verwenden. Bei Bewusstlosigkeit stabile Seitenlage anwenden und ärztlichen Rat einhol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