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thermodent® neutraliz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thermodent® neutraliz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die Atemwege reizen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90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35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die Atemwege reiz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A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465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21.03.202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465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21.03.2022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Einatmen von Dampf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Times New Roman;Bookman Old Style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eastAsia="Times New Roman;Bookman Old Style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Calibri;Times New Roman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anhaltender Augenreizung: Ärztlichen Rat einholen/ ärztliche Hilfe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 besonderen Brandschutzmaßnahmen erforderli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emals Konzentrate direkt miteinander misch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rFonts w:eastAsia="Times New Roman;Bookman Old Style" w:cs="Times New Roman;Bookman Old Style"/>
                                <w:sz w:val="18"/>
                                <w:szCs w:val="18"/>
                                <w:lang w:val="da-DK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Einatmen von Dampf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Times New Roman;Bookman Old Style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pPr>
                      <w:r>
                        <w:rPr>
                          <w:rFonts w:eastAsia="Times New Roman;Bookman Old Style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Calibri;Times New Roman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anhaltender Augenreizung: Ärztlichen Rat einholen/ ärztliche Hilfe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Keine besonderen Brandschutzmaßnahmen erforderlic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Niemals Konzentrate direkt miteinander misch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rFonts w:eastAsia="Times New Roman;Bookman Old Style" w:cs="Times New Roman;Bookman Old Style"/>
                          <w:sz w:val="18"/>
                          <w:szCs w:val="18"/>
                          <w:lang w:val="da-DK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Einatmen, betroffene Person an die frische Luft bri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Berührung mit den Augen sofort gründlich mit viel Wasser ausspülen und Arzt konsultiere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Mund mit Wasser ausspülen. Kleine Mengen Wasser trinken lassen. Falls erforderlich einen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Einatmen, betroffene Person an die frische Luft bri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Berührung mit den Augen sofort gründlich mit viel Wasser ausspülen und Arzt konsultiere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Mund mit Wasser ausspülen. Kleine Mengen Wasser trinken lassen. Falls erforderlich einen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7:00Z</dcterms:created>
  <dc:creator/>
  <dc:description/>
  <cp:keywords/>
  <dc:language>en-US</dc:language>
  <cp:lastModifiedBy/>
  <dcterms:modified xsi:type="dcterms:W3CDTF">2024-10-22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203,447</vt:lpwstr>
  </property>
</Properties>
</file>