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quartacid® 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quartacid® p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9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9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1117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7.02.201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1117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7.02.201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 (z.B. Butylkautschuk) 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VERSCHLUCKEN: Bei Unwohlsein GIFTINFORMATIONSZENTRUM/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erosolbildung vermeiden.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Den Körperschutz je nach Menge und Konzentration der gefährlichen Substanz am Arbeitsplatz aussuchen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icht erforderlich; außer bei Aerosolbildun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 (z.B. Butylkautschuk) / Schutzkleidung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VERSCHLUCKEN: Bei Unwohlsein GIFTINFORMATIONSZENTRUM/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Aerosolbildung vermeiden.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Den Körperschutz je nach Menge und Konzentration der gefährlichen Substanz am Arbeitsplatz aussuchen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icht erforderlich; außer bei Aerosolbild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680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Maßnahme: Alarmier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Geeignete Löschmittel</w:t>
                            </w:r>
                            <w:bookmarkStart w:id="0" w:name="WWITEXTFLD"/>
                            <w:bookmarkEnd w:id="0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Löschpul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n Wasservollstrahl verwenden, um eine Zerstreuung und Ausbreitung des Feuers zu unterdrü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Mit saugfähigem Material (z.B. Lappen, Vlies) aufwi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in Oberflächengewässer oder Kanalisation gelangen lassen.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WGK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680" w:hanging="680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Maßnahme: Alarmier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Geeignete Löschmittel</w:t>
                      </w:r>
                      <w:bookmarkStart w:id="1" w:name="WWITEXTFLD"/>
                      <w:bookmarkEnd w:id="1"/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Löschpulv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Keinen Wasservollstrahl verwenden, um eine Zerstreuung und Ausbreitung des Feuers zu unterdrü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Mit saugfähigem Material (z.B. Lappen, Vlies) aufwi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in Oberflächengewässer oder Kanalisation gelangen lassen.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WGK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Den Betroffenen an die frische Luft bringen und ruhig lager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ach Augenkontakt, Kontaktlinsen entfernen. Sofort mit viel Wasser mindestens 15 Minuten lang ausspülen, auch unter den Augenlider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ofort mit viel Wasser für mindestens 15 Minuten ab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Den Betroffenen an die frische Luft bringen und ruhig lager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ach Augenkontakt, Kontaktlinsen entfernen. Sofort mit viel Wasser mindestens 15 Minuten lang ausspülen, auch unter den Augenlider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ofort mit viel Wasser für mindestens 15 Minuten ab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77,423</vt:lpwstr>
  </property>
</Properties>
</file>