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S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S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emals Konzentrate direkt miteinander mi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Niemals Konzentrate direkt miteinander mi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Mund mit Wasser ausspülen. Kleine Mengen Wasser trinken lass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Mund mit Wasser ausspülen. Kleine Mengen Wasser trinken lass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