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erralin® prot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erralin® prot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81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24.06.20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816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24.06.20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Butylkautschuk) 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Sofort GIFTINFORMATIONSZENTRUM/Arzt anrufen. Mund aus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Ein Überschreiten der vorgegebenen Arbeitsplatzgrenzwerte (AGW) vermeiden (siehe Abschnitt 8)., Persönliche Schutzausrüstung tragen., Aerosolbildung vermeiden., Für angemessene Lüftung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icht erforderlich; außer bei Aerosolbildung. Atemschutz gemäß EN141. Empfohlener Filtertyp: 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Butylkautschuk) 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Sofort GIFTINFORMATIONSZENTRUM/Arzt anrufen. Mund aus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Ein Überschreiten der vorgegebenen Arbeitsplatzgrenzwerte (AGW) vermeiden (siehe Abschnitt 8)., Persönliche Schutzausrüstung tragen., Aerosolbildung vermeiden., Für angemessene Lüftung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icht erforderlich; außer bei Aerosolbildung. Atemschutz gemäß EN141. Empfohlener Filtertyp: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Löschpulv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icht in Oberflächengewässer oder Kanalisation gelangen lassen. Eindringen in den Untergrund vermeiden.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Löschpulv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icht in Oberflächengewässer oder Kanalisation gelangen lassen. Eindringen in den Untergrund vermeiden.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Bei Bewusstlosigkeit stabile Seitenlage anwenden und ärztlichen Rat einhol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für mindestens 15 Minuten abwaschen.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Bei Bewusstlosigkeit stabile Seitenlage anwenden und ärztlichen Rat einhol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für mindestens 15 Minuten abwaschen.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/>
  <dc:description/>
  <cp:keywords/>
  <dc:language>en-US</dc:language>
  <cp:lastModifiedBy/>
  <dcterms:modified xsi:type="dcterms:W3CDTF">2024-10-22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85,430</vt:lpwstr>
  </property>
</Properties>
</file>