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aspirmatic® clea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aspirmatic® clea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Atemwege reiz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Atemwege reiz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50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50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26.09.202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nsetzen der Gebrauchslösung wie auf dem (den) Etikett(en) und/oder der Gebrauchsanweisung angegeb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Ansetzen der Gebrauchslösung wie auf dem (den) Etikett(en) und/oder der Gebrauchsanweisung angegeb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dauernder Hautreizung einen Arzt benachrich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dauernder Hautreizung einen Arzt benachricht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5:00Z</dcterms:created>
  <dc:creator/>
  <dc:description/>
  <cp:keywords/>
  <dc:language>en-US</dc:language>
  <cp:lastModifiedBy/>
  <dcterms:modified xsi:type="dcterms:W3CDTF">2024-10-22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6,450</vt:lpwstr>
  </property>
</Properties>
</file>