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9.95pt;margin-top:229.55pt;width:56.65pt;height:56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TPH prot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TPH prot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0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Gesundheitsschädlich bei Verschlu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0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ehr giftig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0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Gesundheitsschädlich bei Verschlu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0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ehr giftig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  <w:bookmarkStart w:id="0" w:name="WWITEXTFLD"/>
                            <w:bookmarkStart w:id="1" w:name="WWITEXTFLD"/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  <w:bookmarkStart w:id="2" w:name="WWITEXTFLD"/>
                      <w:bookmarkStart w:id="3" w:name="WWITEXTFLD"/>
                      <w:bookmarkEnd w:id="3"/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817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2.06.2019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817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2.06.2019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Freisetzung in die Umwel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chutzhandschuhe (z.B. Butylkautschuk) / Schutzkleidung/ 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VERSCHLUCKEN: Sofort GIFTINFORMATIONSZENTRUM/Arzt anrufen. Mund aus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 Sofort GIFTINFORMATIONSZENTRUM/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setzen der Gebrauchslösung wie auf dem (den) Etikett(en) und/oder der Gebrauchsanweisung angegeben.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icht erforderlich; außer bei Aerosolbildung. Atemschutz gemäß EN141. Empfohlener Filtertyp: 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Freisetzung in die Umwel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chutzhandschuhe (z.B. Butylkautschuk) / Schutzkleidung/ 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VERSCHLUCKEN: Sofort GIFTINFORMATIONSZENTRUM/Arzt anrufen. Mund aus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 Sofort GIFTINFORMATIONSZENTRUM/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Ansetzen der Gebrauchslösung wie auf dem (den) Etikett(en) und/oder der Gebrauchsanweisung angegeben.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icht erforderlich; außer bei Aerosolbildung. Atemschutz gemäß EN141. Empfohlener Filtertyp: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Löschpulv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en Wasservollstrahl verwenden, um eine Zerstreuung und Ausbreitung des Feuers zu unterdrü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icht in Oberflächengewässer oder Kanalisation gelangen lassen. Eindringen in den Untergrund vermeiden.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WGK 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Ro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Löschpulv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en Wasservollstrahl verwenden, um eine Zerstreuung und Ausbreitung des Feuers zu unterdrü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icht in Oberflächengewässer oder Kanalisation gelangen lassen. Eindringen in den Untergrund vermeiden.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WGK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ach Augenkontakt, Kontaktlinsen entfernen. Sofort mit viel Wasser mindestens 15 Minuten lang ausspülen, auch unter den Augenlider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fort mit viel Wasser für mindestens 15 Minuten ab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ausspülen. Kleine Mengen Wasser trinken lass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ach Augenkontakt, Kontaktlinsen entfernen. Sofort mit viel Wasser mindestens 15 Minuten lang ausspülen, auch unter den Augenlider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fort mit viel Wasser für mindestens 15 Minuten ab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ausspülen. Kleine Mengen Wasser trinken lass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3:00Z</dcterms:created>
  <dc:creator/>
  <dc:description/>
  <cp:keywords/>
  <dc:language>en-US</dc:language>
  <cp:lastModifiedBy/>
  <dcterms:modified xsi:type="dcterms:W3CDTF">2024-10-22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77,423</vt:lpwstr>
  </property>
</Properties>
</file>