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thermosept® X·t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thermosept® X·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5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Hautreiz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9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reizung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5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Hautreiz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9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reiz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Achtu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Ach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11276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4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6.04.202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11276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6.04.2021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Schutzhandschuhe/ Augenschutz/ Gesichtsschutz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BERÜHRUNG MIT DER HAUT: Mit viel Wasser und Seife wa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anhaltender Augenreizung: Ärztlichen Rat einholen/ ärztliche Hilfe hinzuzieh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Übliche Maßnahmen des vorbeugenden Brandschutzes., Das Produkt selbst brennt nicht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emals Konzentrate direkt miteinander mi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Schutzhandschuhe/ Augenschutz/ Gesichtsschutz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BERÜHRUNG MIT DER HAUT: Mit viel Wasser und Seife wa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anhaltender Augenreizung: Ärztlichen Rat einholen/ ärztliche Hilfe hinzuzieh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Übliche Maßnahmen des vorbeugenden Brandschutzes., Das Produkt selbst brennt nicht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emals Konzentrate direkt miteinander mi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Kohlendioxid (CO2) Schaum Wassersprühstrah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Kohlendioxid (CO2) Schaum Wassersprühstrah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orgfältig mit viel Wasser ausspülen, auch unter den Augenlidern. Bei anhaltender Augenreizung einen Fach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ofort mit Seife und viel Wasser abwaschen. Bei andauernder Hautreizung einen Arzt benachrichti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 Erbrechen herbeiführen. Vorsorglich Wasser trinken. Sofort Arzt hinzu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orgfältig mit viel Wasser ausspülen, auch unter den Augenlidern. Bei anhaltender Augenreizung einen Fach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ofort mit Seife und viel Wasser abwaschen. Bei andauernder Hautreizung einen Arzt benachrichti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 Erbrechen herbeiführen. Vorsorglich Wasser trinken. Sofort Arzt hinzu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1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1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WW8Num18z0">
    <w:name w:val="WW8Num18z0"/>
    <w:qFormat/>
    <w:rPr>
      <w:rFonts w:cs="Times New Roman;Bookman Old Style"/>
    </w:rPr>
  </w:style>
  <w:style w:type="character" w:styleId="WW8Num20z0">
    <w:name w:val="WW8Num20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95,440</vt:lpwstr>
  </property>
</Properties>
</file>