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bactipal® 2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bactipal® 2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7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Brand verstärken; Oxidationsmitt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gegenüber Metallen korrosiv se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02 + H3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Gesundheitsschädlich bei Verschlucken oder Einat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4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Sehr giftig für Wasserorganismen, mit langfristiger Wirku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vanish/>
                                <w:color w:val="339966"/>
                                <w:sz w:val="18"/>
                                <w:szCs w:val="18"/>
                                <w:lang w:val="nl-NL" w:bidi="th-TH"/>
                              </w:rPr>
                            </w:pPr>
                            <w:r>
                              <w:rPr>
                                <w:vanish/>
                                <w:color w:val="339966"/>
                                <w:sz w:val="18"/>
                                <w:szCs w:val="18"/>
                                <w:lang w:val="nl-NL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EUH07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Wirkt ätzend auf die Atemwege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72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Brand verstärken; Oxidationsmittel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90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gegenüber Metallen korrosiv sei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02 + H332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Gesundheitsschädlich bei Verschlucken oder Einatm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4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410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Sehr giftig für Wasserorganismen, mit langfristiger Wirkung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vanish/>
                          <w:color w:val="339966"/>
                          <w:sz w:val="18"/>
                          <w:szCs w:val="18"/>
                          <w:lang w:val="nl-NL" w:bidi="th-TH"/>
                        </w:rPr>
                      </w:pPr>
                      <w:r>
                        <w:rPr>
                          <w:vanish/>
                          <w:color w:val="339966"/>
                          <w:sz w:val="18"/>
                          <w:szCs w:val="18"/>
                          <w:lang w:val="nl-NL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EUH071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Wirkt ätzend auf die Atemwe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990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28.07.2022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990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28.07.2022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C0C0C0"/>
                                <w:sz w:val="14"/>
                                <w:szCs w:val="14"/>
                                <w:lang w:val="nl-NL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C0C0C0"/>
                                <w:sz w:val="14"/>
                                <w:szCs w:val="14"/>
                                <w:lang w:val="nl-NL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Von Kleidung und anderen brennbaren Materialien fernhalt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Schutzhandschuhe/ Schutzkleidung/ Augenschutz/ Gesichtsschutz trag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 w:cs="Arial;Arial"/>
                                <w:sz w:val="14"/>
                                <w:szCs w:val="14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4"/>
                                <w:szCs w:val="14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/>
                                <w:sz w:val="14"/>
                                <w:szCs w:val="14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Sofort GIFTINFORMATIONSZENTRUM/ 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Times New Roman;Bookman Old Style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eastAsia="Times New Roman;Bookman Old Style" w:cs="Times New Roman;Bookman Old Style" w:ascii="Calibri;Times New Roman" w:hAnsi="Calibri;Times New Roman"/>
                                <w:vanish/>
                                <w:color w:val="008000"/>
                                <w:sz w:val="14"/>
                                <w:szCs w:val="14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VERSCHLUCKEN: Mund ausspülen. KEIN Erbrechen herbeiführ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BERÜHRUNG MIT DER HAUT (oder dem Haar): Alle kontaminierten Kleidungsstücke sofort ausziehen. Haut mit Wasser abwaschen oder dusch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EINATMEN: Die Person an die frische Luft bringen und für ungehinderte Atmung sor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  <w:r>
                              <w:rPr>
                                <w:rFonts w:eastAsia="MS Mincho;MS Gothic" w:cs="Calibri;Times New Roman"/>
                                <w:sz w:val="14"/>
                                <w:szCs w:val="14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4"/>
                                <w:szCs w:val="14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MS Mincho;MS Gothic" w:cs="Calibri;Times New Roman"/>
                                <w:sz w:val="14"/>
                                <w:szCs w:val="14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An einem gut belüfteten Ort aufbewahren. Kühl hal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;Arial" w:cs="Arial;Arial"/>
                                <w:sz w:val="14"/>
                                <w:szCs w:val="14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4"/>
                                <w:szCs w:val="14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/>
                                <w:sz w:val="14"/>
                                <w:szCs w:val="14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Calibri;Times New Roman"/>
                                <w:sz w:val="14"/>
                                <w:szCs w:val="14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n Zündquellen fernhalten - Nicht rauchen. Von brennbaren Stoffen fernhalten. Kann Brand verursachen oder verstärken; Oxidationsmitte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4"/>
                                <w:szCs w:val="14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4"/>
                                <w:szCs w:val="14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Für ausreichenden Luftaustausch und/oder Absaugung in den Arbeitsräumen sorgen. Behälter mit Vorsicht öffnen und handhaben. Nie ungebrauchtes Material in die Lagerbehälter zurückgeb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4"/>
                                <w:szCs w:val="14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4"/>
                                <w:szCs w:val="14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Dauerkontakt: Schutzhandschuh aus Nitrilkautschuk z.B. Camatril (&gt; 120 min, Schichtdicke: 0,40 mm) oder aus Butylkautschuk z.B. Butoject (&gt;480 min, Schichtdicke: 0,70 mm) der Fa. KCL oder Handschuhe anderer Hersteller mit gleichen Schutzwirkungen. Spritzschutz: Einmalhandschuh aus Nitrilkautschuk z.B. Dermatril (Schichtdicke: 0,11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rFonts w:eastAsia="Times New Roman;Bookman Old Style" w:cs="Times New Roman;Bookman Old Style"/>
                                <w:sz w:val="14"/>
                                <w:szCs w:val="14"/>
                                <w:lang w:val="da-DK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chutzbrille mit Seitenschutz gemäß EN 166 Gesichtsschutzschi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llständiger Chemikalienschutzanzu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temschutzgerät mit Kombinationsfilter für Dämpfe und Partikel (EN 141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4"/>
                          <w:szCs w:val="14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da-DK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4"/>
                          <w:szCs w:val="14"/>
                          <w:lang w:val="da-DK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C0C0C0"/>
                          <w:sz w:val="14"/>
                          <w:szCs w:val="14"/>
                          <w:lang w:val="nl-NL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C0C0C0"/>
                          <w:sz w:val="14"/>
                          <w:szCs w:val="14"/>
                          <w:lang w:val="nl-NL"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4"/>
                          <w:szCs w:val="14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Von Kleidung und anderen brennbaren Materialien fernhalt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Schutzhandschuhe/ Schutzkleidung/ Augenschutz/ Gesichtsschutz trag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4"/>
                          <w:szCs w:val="14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ja-JP" w:bidi="th-TH"/>
                        </w:rPr>
                      </w:pPr>
                      <w:r>
                        <w:rPr>
                          <w:rFonts w:eastAsia="Arial;Arial" w:cs="Arial;Arial"/>
                          <w:sz w:val="14"/>
                          <w:szCs w:val="14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4"/>
                          <w:szCs w:val="14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Arial;Arial" w:cs="Arial;Arial"/>
                          <w:sz w:val="14"/>
                          <w:szCs w:val="14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Sofort GIFTINFORMATIONSZENTRUM/ Arzt anruf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Times New Roman;Bookman Old Style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en-US" w:bidi="th-TH"/>
                        </w:rPr>
                      </w:pPr>
                      <w:r>
                        <w:rPr>
                          <w:rFonts w:eastAsia="Times New Roman;Bookman Old Style" w:cs="Times New Roman;Bookman Old Style" w:ascii="Calibri;Times New Roman" w:hAnsi="Calibri;Times New Roman"/>
                          <w:vanish/>
                          <w:color w:val="008000"/>
                          <w:sz w:val="14"/>
                          <w:szCs w:val="14"/>
                          <w:lang w:val="en-US" w:eastAsia="en-US"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4"/>
                          <w:szCs w:val="14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VERSCHLUCKEN: Mund ausspülen. KEIN Erbrechen herbeiführ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BERÜHRUNG MIT DER HAUT (oder dem Haar): Alle kontaminierten Kleidungsstücke sofort ausziehen. Haut mit Wasser abwaschen oder dusch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EINATMEN: Die Person an die frische Luft bringen und für ungehinderte Atmung sorg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eastAsia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  <w:r>
                        <w:rPr>
                          <w:rFonts w:eastAsia="MS Mincho;MS Gothic" w:cs="Calibri;Times New Roman"/>
                          <w:sz w:val="14"/>
                          <w:szCs w:val="14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4"/>
                          <w:szCs w:val="14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MS Mincho;MS Gothic" w:cs="Calibri;Times New Roman"/>
                          <w:sz w:val="14"/>
                          <w:szCs w:val="14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An einem gut belüfteten Ort aufbewahren. Kühl halt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eastAsia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;Arial" w:cs="Arial;Arial"/>
                          <w:sz w:val="14"/>
                          <w:szCs w:val="14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4"/>
                          <w:szCs w:val="14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Arial;Arial" w:cs="Arial;Arial"/>
                          <w:sz w:val="14"/>
                          <w:szCs w:val="14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Calibri;Times New Roman"/>
                          <w:sz w:val="14"/>
                          <w:szCs w:val="14"/>
                          <w:lang w:val="en-US" w:eastAsia="ja-JP" w:bidi="th-TH"/>
                        </w:rPr>
                      </w:pPr>
                      <w:r>
                        <w:rPr>
                          <w:rFonts w:eastAsia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eastAsia="de-DE"/>
                        </w:rPr>
                        <w:t>Von Zündquellen fernhalten - Nicht rauchen. Von brennbaren Stoffen fernhalten. Kann Brand verursachen oder verstärken; Oxidationsmitte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4"/>
                          <w:szCs w:val="14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4"/>
                          <w:szCs w:val="14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eastAsia="de-DE"/>
                        </w:rPr>
                        <w:t>Für ausreichenden Luftaustausch und/oder Absaugung in den Arbeitsräumen sorgen. Behälter mit Vorsicht öffnen und handhaben. Nie ungebrauchtes Material in die Lagerbehälter zurückgeb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4"/>
                          <w:szCs w:val="14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4"/>
                          <w:szCs w:val="14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Dauerkontakt: Schutzhandschuh aus Nitrilkautschuk z.B. Camatril (&gt; 120 min, Schichtdicke: 0,40 mm) oder aus Butylkautschuk z.B. Butoject (&gt;480 min, Schichtdicke: 0,70 mm) der Fa. KCL oder Handschuhe anderer Hersteller mit gleichen Schutzwirkungen. Spritzschutz: Einmalhandschuh aus Nitrilkautschuk z.B. Dermatril (Schichtdicke: 0,11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rFonts w:eastAsia="Times New Roman;Bookman Old Style" w:cs="Times New Roman;Bookman Old Style"/>
                          <w:sz w:val="14"/>
                          <w:szCs w:val="14"/>
                          <w:lang w:val="da-DK" w:eastAsia="en-US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chutzbrille mit Seitenschutz gemäß EN 166 Gesichtsschutzschil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llständiger Chemikalienschutzanzu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temschutzgerät mit Kombinationsfilter für Dämpfe und Partikel (EN 1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o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Im Brandfall umgebungsluftunabhängiges Atemschutzgerät tragen. Persönliche Schutzausrüstung verwen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Wassersprühstrahl Schaum Löschpul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ohlendioxid (CO2) 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Mit inertem Aufsaugmittel aufnehmen. Ungeeignetes Material zum Aufnehmen: Saugmaterial, organisch Kieselgur Sägemehl Zur Entsorgung in geeignete und verschlossene Behälter geben. Verunreinigte Flächen gründlich reinigen. Mit Wasser 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Eindringen in den Untergrund vermeiden. Nicht in Oberflächengewässer oder Kanalisation gelangen lassen.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WGK 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Rot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Im Brandfall umgebungsluftunabhängiges Atemschutzgerät tragen. Persönliche Schutzausrüstung verwen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Wassersprühstrahl Schaum Löschpulv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ohlendioxid (CO2) 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Mit inertem Aufsaugmittel aufnehmen. Ungeeignetes Material zum Aufnehmen: Saugmaterial, organisch Kieselgur Sägemehl Zur Entsorgung in geeignete und verschlossene Behälter geben. Verunreinigte Flächen gründlich reinigen. Mit Wasser 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Eindringen in den Untergrund vermeiden. Nicht in Oberflächengewässer oder Kanalisation gelangen lassen.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WGK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Alle kontaminierten Kleidungsstücke sofort ausziehen und vor erneutem Tragen wa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Den Betroffenen an die frische Luft bringen und ruhig lager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Nach Augenkontakt, Kontaktlinsen entfernen. Sofort mit viel Wasser mindestens 15 Minuten lang ausspülen, auch unter den Augenlidern. Sofort Arzt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Sofort mit viel Wasser abwaschen. Sofort Arzt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KEIN Erbrechen herbeiführen. Mund mit Wasser ausspülen. Kleine Mengen Wasser trinken lassen. Sofort Arzt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Alle kontaminierten Kleidungsstücke sofort ausziehen und vor erneutem Tragen wa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Den Betroffenen an die frische Luft bringen und ruhig lager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Nach Augenkontakt, Kontaktlinsen entfernen. Sofort mit viel Wasser mindestens 15 Minuten lang ausspülen, auch unter den Augenlidern. Sofort Arzt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Sofort mit viel Wasser abwaschen. Sofort Arzt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KEIN Erbrechen herbeiführen. Mund mit Wasser ausspülen. Kleine Mengen Wasser trinken lassen. Sofort Arzt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160903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160903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</w:rPr>
  </w:style>
  <w:style w:type="character" w:styleId="WW8Num20z0">
    <w:name w:val="WW8Num20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4:00Z</dcterms:created>
  <dc:creator/>
  <dc:description/>
  <cp:keywords/>
  <dc:language>en-US</dc:language>
  <cp:lastModifiedBy/>
  <dcterms:modified xsi:type="dcterms:W3CDTF">2024-10-22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205,449</vt:lpwstr>
  </property>
</Properties>
</file>