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EndoClea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EndoClea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Hautreiz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nl-NL" w:bidi="th-TH"/>
                              </w:rPr>
                            </w:pPr>
                            <w:r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nl-NL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 w:bidi="th-TH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 w:bidi="th-TH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 w:bidi="th-TH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en-US" w:bidi="th-TH"/>
                              </w:rPr>
                            </w:pPr>
                            <w:r>
                              <w:rPr>
                                <w:rFonts w:eastAsia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UH208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Enthält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ubtilisin</w:t>
                            </w:r>
                            <w:r>
                              <w:rPr>
                                <w:sz w:val="18"/>
                                <w:szCs w:val="18"/>
                                <w:lang w:val="da-DK" w:eastAsia="en-US"/>
                              </w:rPr>
                              <w:t xml:space="preserve">. </w:t>
                            </w:r>
                            <w:r>
                              <w:rPr>
                                <w:vanish/>
                                <w:color w:val="C0C0C0"/>
                                <w:sz w:val="18"/>
                                <w:szCs w:val="18"/>
                                <w:lang w:val="da-DK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iCs/>
                                <w:sz w:val="18"/>
                                <w:szCs w:val="18"/>
                                <w:lang w:eastAsia="de-DE"/>
                              </w:rPr>
                              <w:t>Kann allergische Reaktionen hervorruf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Hautreiz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vanish/>
                          <w:color w:val="339966"/>
                          <w:sz w:val="18"/>
                          <w:szCs w:val="18"/>
                          <w:lang w:val="nl-NL" w:bidi="th-TH"/>
                        </w:rPr>
                      </w:pPr>
                      <w:r>
                        <w:rPr>
                          <w:vanish/>
                          <w:color w:val="339966"/>
                          <w:sz w:val="18"/>
                          <w:szCs w:val="18"/>
                          <w:lang w:val="nl-NL" w:bidi="th-TH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 w:bidi="th-TH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 w:bidi="th-TH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 w:bidi="th-TH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 w:bidi="th-TH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 w:bidi="th-TH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en-US" w:bidi="th-TH"/>
                        </w:rPr>
                      </w:pPr>
                      <w:r>
                        <w:rPr>
                          <w:rFonts w:eastAsia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en-US" w:bidi="th-TH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UH208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Enthält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ubtilisin</w:t>
                      </w:r>
                      <w:r>
                        <w:rPr>
                          <w:sz w:val="18"/>
                          <w:szCs w:val="18"/>
                          <w:lang w:val="da-DK" w:eastAsia="en-US"/>
                        </w:rPr>
                        <w:t xml:space="preserve">. </w:t>
                      </w:r>
                      <w:r>
                        <w:rPr>
                          <w:vanish/>
                          <w:color w:val="C0C0C0"/>
                          <w:sz w:val="18"/>
                          <w:szCs w:val="18"/>
                          <w:lang w:val="da-DK" w:eastAsia="en-US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iCs/>
                          <w:sz w:val="18"/>
                          <w:szCs w:val="18"/>
                          <w:lang w:eastAsia="de-DE"/>
                        </w:rPr>
                        <w:t>Kann allergische Reaktionen hervorruf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276_0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276_0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Schutzhandschuhe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BERÜHRUNG MIT DER HAUT: Mit viel Wasser und Seif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Übliche Maßnahmen des vorbeugenden Brandschutzes. Das Produkt selbst brennt nich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emals Konzentrate direkt miteinander misch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Schutzhandschuhe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BERÜHRUNG MIT DER HAUT: Mit viel Wasser und Seife wasch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Übliche Maßnahmen des vorbeugenden Brandschutzes. Das Produkt selbst brennt nich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Niemals Konzentrate direkt miteinander misch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Kohlendioxid (CO2) Schaum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Kohlendioxid (CO2) Schaum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Seife und viel Wasser abwaschen. Bei andauernder Hautreizung einen Arzt benachricht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Seife und viel Wasser abwaschen. Bei andauernder Hautreizung einen Arzt benachricht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7:00Z</dcterms:created>
  <dc:creator/>
  <dc:description/>
  <cp:keywords/>
  <dc:language>en-US</dc:language>
  <cp:lastModifiedBy/>
  <dcterms:modified xsi:type="dcterms:W3CDTF">2024-10-22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9,453</vt:lpwstr>
  </property>
</Properties>
</file>