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ikrozid® universal liqu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ikrozid® universal 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40000026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.02.202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40000026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.02.202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anhaltender Augenreiz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Heisses Produkt entwickelt brennbare Dämpf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offenen Flammen, heißen Oberflächen und Zündquellen fernhalten., Nur in gut gelüfteten Bereichen verwenden., Persönliche Schutzausrüstung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anhaltender Augenreizung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Heisses Produkt entwickelt brennbare Dämpfe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offenen Flammen, heißen Oberflächen und Zündquellen fernhalten., Nur in gut gelüfteten Bereichen verwenden., Persönliche Schutzausrüstung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Berührung mit den Augen sofort gründlich mit viel Wasser ausspülen und Arzt konsultiere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Berührung mit den Augen sofort gründlich mit viel Wasser ausspülen und Arzt konsultiere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85,430</vt:lpwstr>
  </property>
</Properties>
</file>