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desderman® 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desderman®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5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leicht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chädlich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5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leicht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chädlich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00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9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00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9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st ärztlicher Rat erforderlich, Verpackung oder Kennzeichnungsetikett bereit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Darf nicht in die Hände von Kindern gela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An einem gut belüfteten Ort aufbewahren. Behälter dicht verschlossen 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aßnahmen gegen elektrostatisches Aufladen treffen., Heisses Produkt entwickelt brennbare Dämpf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Von offenen Flammen, heißen Oberflächen und Zündquellen fernhalten., Dampf nicht einatmen., Für ausreichenden Luftaustausch und/oder Absaugung in den Arbeitsräumen sor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Falls Spritzer möglich sind, Folgendes tragen: 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st ärztlicher Rat erforderlich, Verpackung oder Kennzeichnungsetikett bereit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Darf nicht in die Hände von Kindern gela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An einem gut belüfteten Ort aufbewahren. Behälter dicht verschlossen 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Maßnahmen gegen elektrostatisches Aufladen treffen., Heisses Produkt entwickelt brennbare Dämpfe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Von offenen Flammen, heißen Oberflächen und Zündquellen fernhalten., Dampf nicht einatmen., Für ausreichenden Luftaustausch und/oder Absaugung in den Arbeitsräumen sor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Falls Spritzer möglich sind, Folgendes tragen: 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rgfältig mit viel Wasser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Bei Verschlucken sofort ärztlichen Rat einholen und Verpackung oder Etikett vorze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rgfältig mit viel Wasser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Bei Verschlucken sofort ärztlichen Rat einholen und Verpackung oder Etikett vorze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3:00Z</dcterms:created>
  <dc:creator/>
  <dc:description/>
  <cp:keywords/>
  <dc:language>en-US</dc:language>
  <cp:lastModifiedBy/>
  <dcterms:modified xsi:type="dcterms:W3CDTF">2024-10-22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