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puresept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puresept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8"/>
                                <w:szCs w:val="1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Verschluck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left="1701" w:hanging="17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ehr giftig für Wasserorganismen, mit langfristiger Wirkung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8"/>
                          <w:szCs w:val="1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02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Verschluck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left="1701" w:hanging="1701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ehr giftig für Wasserorganismen, mit langfristiger Wirk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40000205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30.03.2023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40000205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30.03.2023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3119" w:leader="none"/>
                                <w:tab w:val="left" w:pos="3402" w:leader="none"/>
                                <w:tab w:val="left" w:pos="4678" w:leader="none"/>
                                <w:tab w:val="left" w:pos="4962" w:leader="none"/>
                              </w:tabs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nl-NL" w:eastAsia="ja-JP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C0C0C0"/>
                                <w:sz w:val="14"/>
                                <w:szCs w:val="14"/>
                                <w:lang w:val="nl-NL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Freisetzung in die Umwel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chutzhandschuhe/ Augenschutz/ Gesichtsschutz trag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4"/>
                                <w:szCs w:val="14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Arial;Arial" w:cs="Arial;Arial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ofort GIFTINFORMATIONSZENTRUM/ 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;Times New Roman" w:hAnsi="Calibri;Times New Roman" w:eastAsia="Times New Roman;Bookman Old Style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eastAsia="Times New Roman;Bookman Old Style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 w:ascii="Calibri;Times New Roman" w:hAnsi="Calibri;Times New Roman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;Times New Roman" w:hAnsi="Calibri;Times New Roman"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BERÜHRUNG MIT DER HAUT (oder dem Haar): Alle kontaminierten Kleidungsstücke sofort ausziehen. Haut mit Wasser abwaschen/ dus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  <w:r>
                              <w:rPr>
                                <w:rFonts w:eastAsia="MS Mincho;MS Gothic" w:cs="Calibri;Times New Roman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 w:cs="Calibri;Times New Roman"/>
                                <w:color w:val="FF0000"/>
                                <w:sz w:val="14"/>
                                <w:szCs w:val="14"/>
                                <w:lang w:val="en-US" w:eastAsia="ja-JP" w:bidi="th-TH"/>
                              </w:rPr>
                              <w:t>•</w:t>
                            </w:r>
                            <w:r>
                              <w:rPr>
                                <w:rFonts w:eastAsia="MS Mincho;MS Gothic" w:cs="Calibri;Times New Roman"/>
                                <w:sz w:val="14"/>
                                <w:szCs w:val="14"/>
                                <w:lang w:val="en-US" w:eastAsia="ja-JP"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Calibri;Times New Roman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Übliche Maßnahmen des vorbeugenden Brandschutz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Für ausreichenden Luftaustausch und/oder Absaugung in den Arbeitsräumen sorgen. Aerosolbildung vermeiden. Dämpfe und Sprühnebel nicht einatmen. Berührung mit den Augen und der Haut vermeid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da-DK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C0C0C0"/>
                                <w:sz w:val="14"/>
                                <w:szCs w:val="14"/>
                                <w:lang w:val="da-DK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pPr>
                            <w:r>
                              <w:rPr>
                                <w:rFonts w:eastAsia="MS Mincho;MS Gothic" w:cs="Times New Roman;Bookman Old Style"/>
                                <w:vanish/>
                                <w:color w:val="008000"/>
                                <w:sz w:val="14"/>
                                <w:szCs w:val="14"/>
                                <w:lang w:val="en-US" w:eastAsia="ja-JP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rFonts w:eastAsia="Times New Roman;Bookman Old Style" w:cs="Times New Roman;Bookman Old Style"/>
                                <w:sz w:val="14"/>
                                <w:szCs w:val="14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ormalerweise kein persönlicher Atemschutz notwendig. Können in Ausnahmesituationen die Arbeitsplatzgrenzwerte nicht eingehalten werden, so sollte nur kurzzeitig ein geeignetes Atemschutzgerät getragen werden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3119" w:leader="none"/>
                          <w:tab w:val="left" w:pos="3402" w:leader="none"/>
                          <w:tab w:val="left" w:pos="4678" w:leader="none"/>
                          <w:tab w:val="left" w:pos="4962" w:leader="none"/>
                        </w:tabs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da-DK"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nl-NL" w:eastAsia="ja-JP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C0C0C0"/>
                          <w:sz w:val="14"/>
                          <w:szCs w:val="14"/>
                          <w:lang w:val="nl-NL"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Freisetzung in die Umwel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chutzhandschuhe/ Augenschutz/ Gesichtsschutz trag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Arial;Arial" w:cs="Arial;Arial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4"/>
                          <w:szCs w:val="14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Arial;Arial" w:cs="Arial;Arial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ofort GIFTINFORMATIONSZENTRUM/ Arzt anruf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;Times New Roman" w:hAnsi="Calibri;Times New Roman" w:eastAsia="Times New Roman;Bookman Old Style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en-US" w:bidi="th-TH"/>
                        </w:rPr>
                      </w:pPr>
                      <w:r>
                        <w:rPr>
                          <w:rFonts w:eastAsia="Times New Roman;Bookman Old Style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en-US" w:eastAsia="en-US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 w:ascii="Calibri;Times New Roman" w:hAnsi="Calibri;Times New Roman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;Times New Roman" w:hAnsi="Calibri;Times New Roman"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BERÜHRUNG MIT DER HAUT (oder dem Haar): Alle kontaminierten Kleidungsstücke sofort ausziehen. Haut mit Wasser abwaschen/ dusch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  <w:r>
                        <w:rPr>
                          <w:rFonts w:eastAsia="MS Mincho;MS Gothic" w:cs="Calibri;Times New Roman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 w:cs="Calibri;Times New Roman"/>
                          <w:color w:val="FF0000"/>
                          <w:sz w:val="14"/>
                          <w:szCs w:val="14"/>
                          <w:lang w:val="en-US" w:eastAsia="ja-JP" w:bidi="th-TH"/>
                        </w:rPr>
                        <w:t>•</w:t>
                      </w:r>
                      <w:r>
                        <w:rPr>
                          <w:rFonts w:eastAsia="MS Mincho;MS Gothic" w:cs="Calibri;Times New Roman"/>
                          <w:sz w:val="14"/>
                          <w:szCs w:val="14"/>
                          <w:lang w:val="en-US" w:eastAsia="ja-JP" w:bidi="th-TH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Calibri;Times New Roman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Übliche Maßnahmen des vorbeugenden Brandschutz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Für ausreichenden Luftaustausch und/oder Absaugung in den Arbeitsräumen sorgen. Aerosolbildung vermeiden. Dämpfe und Sprühnebel nicht einatmen. Berührung mit den Augen und der Haut vermeid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da-DK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C0C0C0"/>
                          <w:sz w:val="14"/>
                          <w:szCs w:val="14"/>
                          <w:lang w:val="da-DK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pPr>
                      <w:r>
                        <w:rPr>
                          <w:rFonts w:eastAsia="MS Mincho;MS Gothic" w:cs="Times New Roman;Bookman Old Style"/>
                          <w:vanish/>
                          <w:color w:val="008000"/>
                          <w:sz w:val="14"/>
                          <w:szCs w:val="14"/>
                          <w:lang w:val="en-US" w:eastAsia="ja-JP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rFonts w:eastAsia="Times New Roman;Bookman Old Style" w:cs="Times New Roman;Bookman Old Style"/>
                          <w:sz w:val="14"/>
                          <w:szCs w:val="14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ormalerweise kein persönlicher Atemschutz notwendig. Können in Ausnahmesituationen die Arbeitsplatzgrenzwerte nicht eingehalten werden, so sollte nur kurzzeitig ein geeignetes Atemschutzgerät getragen wer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Schaum Kohlendioxid (CO2) Wassersprühstr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Oberflächengewässer oder Kanalisation gelangen lassen. 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Schaum Kohlendioxid (CO2) Wassersprühstrah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Oberflächengewässer oder Kanalisation gelangen lassen. 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ach Augenkontakt, Kontaktlinsen entfernen. Sofort mit viel Wasser mindestens 15 Minuten lang ausspülen, auch unter den Augenlider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ofort mit viel Wasser für mindestens 15 Minuten abwaschen. Sofort Arzt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. Kleine Mengen Wasser trinken lass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ach Augenkontakt, Kontaktlinsen entfernen. Sofort mit viel Wasser mindestens 15 Minuten lang ausspülen, auch unter den Augenlider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ofort mit viel Wasser für mindestens 15 Minuten abwaschen. Sofort Arzt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. Kleine Mengen Wasser trinken lass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6:00Z</dcterms:created>
  <dc:creator/>
  <dc:description/>
  <cp:keywords/>
  <dc:language>en-US</dc:language>
  <cp:lastModifiedBy/>
  <dcterms:modified xsi:type="dcterms:W3CDTF">2024-10-22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6.0.14326.20852</vt:lpwstr>
  </property>
  <property fmtid="{D5CDD505-2E9C-101B-9397-08002B2CF9AE}" pid="8" name="wwires32">
    <vt:lpwstr>2005,110,208,452</vt:lpwstr>
  </property>
</Properties>
</file>